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 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«_____»________________201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>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ab/>
        <w:tab/>
        <w:t>Приказ/распоряжение от  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овательная программа профессионального обучения повыш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валификации по профессии токарь-расточник (5 разряд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код профессии - 19163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правление по персонал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9 г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яснительная  запис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Учебная программа предназначена  для повышения квалификации рабочих по  профессии токарь-расточник 5 разряда. Сборник программ содержит квалификационную характеристику, учебный план, тематические планы и программу производственного обучения, специальных и общетехнических предметов. Квалификационная характеристика составлена в соответствии с ЕТКС  и  содержит требования к основным знаниям, умениям, навыкам, которые должны иметь рабочие указанной профессии и квалификации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обучения составляет 1 месяц в количестве 164 час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ый план и программа разработаны с учетом теоретических знаний и навыков рабочих кадров, имеющих среднее / общее образовани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ограмма теоретического обучения предусматривает изучение теоретических сведений, необходимых  волочильщику для практической работы и расширения технического кругозора. Для проведения теоретического обучения должны быть привлечены высококвалифицированные специалисты, имеющие  высшее или среднее специальное образование, стаж работы по специальности не менее 3-х лет. Изложение учебного материала необходимо иллюстрировать примерами из производственной практики участков, где будут работать обучаемые и вести в соответствии с действующими инструкциями. Теоретическое обучение проводится в учебных классах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Программа производственного обучения рассчитана  на подготовку рабочих непосредственно на рабочих местах. В качестве инструкторов привлекаются высококвалифицированные рабочие или мастера, имеющие стаж работы по данной профессии не менее 3 лет, общее среднее или среднее специальное образование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В процессе выполнения обучающимися учебно-производственных заданий инструкторы должны систематически давать им необходимые разъяснения и указания, своевременно исправлять ошибки в их работе, прививать высокую культуру труда, навыки бережного обращения с оборудованием и инструментами, стремление изыскивать и использовать имеющиеся резервы экономии сырья, материалов, энергии и т.д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Программы теоретического и производственного обучения необходимо систематически дополнять учебным материалом о новом оборудовании, современных технологических процессах и передовых приёмах и методах труда, которые начали внедряться в отечественную и зарубежную практику, исключить из них устаревшую терминологию и стандарты, заменяя их новыми.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К концу обучения каждый рабочий должен самостоятельно выполнять все виды работы, предусмотренные квалификационной характеристикой, в соответствии с техническими условиями и нормами, установленными на предприятии. Квалификационная пробная работа проводится за счёт времени, выделенного на производственное обучение. К самостоятельному выполнению работ обучающиеся рабочие допускаются только после сдачи экзамена по безопасности труда. Количество часов, отводимых на изучение отдельных тем программы, последовательность их изучения, в случае необходимости, разрешается менять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ь обучения:</w:t>
      </w:r>
      <w:r>
        <w:rPr>
          <w:rFonts w:cs="Arial" w:ascii="Arial" w:hAnsi="Arial"/>
        </w:rPr>
        <w:t xml:space="preserve"> обучение    рабочего персонала  с целью приобретения ими методов и навыков, необходимых для выполнения работы по профессии токарь-расточник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атегория слушателей:</w:t>
      </w:r>
      <w:r>
        <w:rPr>
          <w:rFonts w:cs="Arial" w:ascii="Arial" w:hAnsi="Arial"/>
        </w:rPr>
        <w:t xml:space="preserve"> рабочий персона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одолжительность обучения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164</w:t>
      </w:r>
      <w:r>
        <w:rPr>
          <w:rFonts w:cs="Arial" w:ascii="Arial" w:hAnsi="Arial"/>
        </w:rPr>
        <w:t xml:space="preserve"> ча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Форма обучения:</w:t>
      </w:r>
      <w:r>
        <w:rPr>
          <w:rFonts w:cs="Arial" w:ascii="Arial" w:hAnsi="Arial"/>
        </w:rPr>
        <w:t xml:space="preserve"> с отрывом от производ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Режим занятий: </w:t>
      </w:r>
      <w:r>
        <w:rPr>
          <w:rFonts w:cs="Arial" w:ascii="Arial" w:hAnsi="Arial"/>
        </w:rPr>
        <w:t xml:space="preserve">согласно календарному учебному график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ебный план теоретического обуч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 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Количество     часов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образовательны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технически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ьны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енны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Ит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Экзаме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ценка (по бальной шкале от 1 до 5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Учебно-тематический план теоретического обуч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 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Количество     часов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образовательны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стема менеджмента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. Международные стандарта ИСО серии 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ринципы и термины менеджмента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ИСО 9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.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: понятие, виды аудита, участники ауд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.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кация систем менеджмента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технически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и и технические измерения. Рабочий и мерительный инстр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технического чер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труда и промышлен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ьны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бор </w:t>
            </w:r>
            <w:r>
              <w:rPr>
                <w:rFonts w:cs="Arial" w:ascii="Arial" w:hAnsi="Arial"/>
              </w:rPr>
              <w:t>рационального режима резания при растачивании отверстий и фрезеровании поверх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расточных станков на то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6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3.</w:t>
            </w:r>
            <w:r>
              <w:rPr>
                <w:rFonts w:cs="Arial" w:ascii="Arial" w:hAnsi="Arial"/>
                <w:bCs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отверстий 6-7-ого квалит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енны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Безопасность труда, пожарная безопасность и электробезопасность. Инструктаж по безопасности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воение приемов обработки на расточных стан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амостоятельное выполнение работ токаря-расточника 5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алификационная проб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промежуточн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кзамен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ценка (по  бальной шкале от 1 до 5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валификационная  характеристика</w:t>
      </w:r>
    </w:p>
    <w:p>
      <w:pPr>
        <w:pStyle w:val="Heading2"/>
        <w:rPr/>
      </w:pPr>
      <w:r>
        <w:rPr>
          <w:rFonts w:cs="Arial" w:ascii="Arial" w:hAnsi="Arial"/>
        </w:rPr>
        <w:t xml:space="preserve">Профессия-токарь-расточни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Квалификация - 5 разряд                                     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ен уметь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ть исправность, работоспособность и точность расточных станко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читать и применять техническую документацию на сложные детали с точностью размеров по 6-му, 7-му квалитету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бирать в соответствии с технологической документацией, подготавливать к работе режущие, вспомогательные и контрольно-измерительные инструменты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тачивать особо сложные расточные резцы в соответствии с обрабатываемым материалом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ировать геометрические параметры, определять качество заточки расточных резцо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авливать режущие и вспомогательные инструменты на расточной станок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бирать в соответствии с технологической документацией, подготавливать к работе, устанавливать на расточной станок универсальные и специальные приспособле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базировать и закреплять заготовки особо сложных деталей в приспособлении расточного станк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бирать схемы строповки заготовок особо сложных деталей и технологической оснастк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ять подъемом (снятием) заготовок особо сложных деталей и технологической оснастк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базировать и закреплять заготовки особо сложных деталей на расточном станке с выверкой в нескольких плоскостях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бирать и устанавливать режимы резания при обработке заготовок особо сложных деталей на расточных станках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ь настройку расточных станков для обработки поверхностей заготовки с точностью размеров по 6-му, 7-му квалитету в соответствии с технологической документацие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ять регламентные работы по техническому обслуживанию расточных станко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ять техническое обслуживание технологической оснастки расточных станков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поддерживать состояние рабочего места в соответствии с требованиями охраны труда, пожарной, промышленной и экологической безопасност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ять математические вычисления и геометрические построения для определения координат обрабатываемых поверхносте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ь плоскую и пространственную разметку заготовок особо сложных детале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ертывать отверстия на расточных станках с точностью размеров по 6-му, 7-му квалитету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тачивать конические отверстия на расточных станках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езать резцами внутреннюю метрическую резьбу с точностью до 5-й, 6-й степени и трубную резьбу класса точности "А" на расточных станках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тачивать отверстия консольными оправками и борштангами на расточных станках с точностью размеров по 6-му, 7-му квалитету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тачивать сферические поверхности на расточных станках с точностью размеров по 6-му, 7-му квалитету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фрезеровать плоскости, пазы, кромки, фаски, окна, наружный контур на расточных станках с точностью размеров по 6-му, 7-му квалитету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фрезеровать наружные и внутренние шпоночные пазы на расточных станках с диаметром выдвижного шпинделя до 250 мм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ть степень износа режущих инструментов и момент затупления инструмент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мать и устанавливать режущие инструменты расточных станко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ть СОТС при растачивании, сверлении, зенкеровании, развертывании, фрезеровании, резьбонарезани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ировать наличие и состояние СОТС на расточных станках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ять причины брака, предупреждать и устранять возможный брак при обработке поверхностей заготовок особо сложных деталей на расточных станках с точностью размеров по 6-му, 7-му квалитету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енять средства индивидуальной и коллективной защиты при выполнении работ на расточных станках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ять визуально дефекты обработанных поверхностей особо сложных детале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ть стандартные и специальные контрольно-измерительные инструменты для измерения и контроля линейных размеров особо сложных деталей с точностью по 6-му, 7-му квалитету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ть контрольно-измерительные инструменты и приспособления для измерения и контроля точности формы и взаимного расположения поверхностей особо сложных деталей с точностью не ниже 7-й, 8-й степен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ть стандартные и специальные контрольно-измерительные инструменты для контроля внутренних метрических резьб с точностью до 5-й, 6-й степени и трубных резьб класса точности "А"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ировать шероховатость поверхностей особо сложных деталей визуально-тактильным и инструментальными методами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ен знать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устройство, принципы работы и правила использования расточных станк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ы управления расточными станкам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роверки исправности, работоспособности и точности горизонтально-расточных станк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ния к планировке, оснащению и организации рабочего места при выполнении работ на расточных станка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шиностроительное черчени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чтения технической документации (рабочих чертежей, технологических карт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а допусков и посадок, квалитеты точности, параметры шероховат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значение на рабочих чертежах допусков размеров, формы и взаимного расположения поверхностей, шероховатости поверхност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ы и содержание технологической документации, используемой в организ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ные свойства и маркировка обрабатываемых и инструментальных материал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ный порядок получения, хранения и сдачи заготовок, инструмента, приспособлений, необходимых для выполнения рабо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ы, конструкции, назначение, геометрические параметры и правила использования режущих и вспомогательных инструментов, применяемых на расточных станка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геометрические параметры расточных резцов, сверл, зенкеров, разверток и фрез в зависимости от обрабатываемого и инструментального материал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ы, правила и приемы заточки особо сложных расточных резц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ойство, правила использования и органы управления точильно-шлифовальных станк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ы и приемы контроля геометрических параметров расточных резц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ы, устройство и области применения контрольно-измерительных приборов для контроля геометрических параметров расточных резц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ы и правила установки режущих и вспомогательных инструментов на расточных станка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ы, конструкции, назначение, возможности и правила использования контрольно-измерительных инструментов, применяемых при работе на расточных станка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ы, устройство, назначение, правила и условия эксплуатации универсальных и специальных приспособлений, применяемых на расточных станка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и приемы базирования и закрепления заготовок особо сложных деталей в приспособлении или на столе расточного станка с выверкой в нескольких плоскостя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одержание и последовательность настройки расточных станк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типовые режимы резания при обработке заготовок особо сложных деталей на расточных станка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строповки и перемещения груз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а знаковой сигнализации при работе с машинистом кран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ы и правила применения средств индивидуальной и коллективной защиты при выполнении работ на расточных станках и точильно-шлифовальных станка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ния охраны труда, пожарной, промышленной, экологической безопасности и электробезопас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ы и приемы разметки поверхностей заготовок сложных дета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ы и приемы сверления, зенкерования и развертывания цилиндрических и конических отверстий в заготовках особо сложных деталей с точностью размеров по 6-му, 7-му квалитету на расточных станка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ы и приемы растачивания отверстий в заготовках особо сложных деталей с точностью размеров по 8-му, 9-му квалитету на расточных станка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ы и приемы растачивания систем соосных отверстий в заготовках особо сложных деталей с точностью размеров по 8-му, 9-му квалитету на расточных станка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ы и приемы растачивания канавок в отверстиях заготовок особо сложных деталей с точностью размеров по 8-му, 9-му квалитету на расточных станка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ы и приемы растачивания сферических поверхностей заготовок особо сложных деталей с точностью размеров по 8-му, 9-му квалитету на расточных станка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ы и приемы нарезания метрической резьбы с точностью до 5-й, 6-й степени и трубной резьбы класса точности "А" в отверстиях заготовок особо сложных деталей на расточных станка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ы и приемы растачивания конических отверстий в заготовках особо сложных деталей с точностью размеров по 8-му, 9-му квалитету на расточных станка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ы и приемы фрезерования поверхностей заготовок особо сложных деталей с точностью размеров по 8-му, 9-му квалитету на расточных станка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ория рез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значение, свойства и способы применения СОТС при сверлении, зенкеровании, развертывании, растачивании, резьбонарезании и фрезерован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итерии износа режущих инструмен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 и порядок выполнения регламентных работ по техническому обслуживанию расточных станк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 работ по техническому обслуживанию технологической оснаст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ы брака при обработке поверхностей заготовок особо сложных деталей на расточных станках с точностью размеров по 6-му, 7-му квалитету, его причины и способы предупреждения и исправ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ы и правила применения средств индивидуальной и коллективной защиты при выполнении работ на расточных станка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ния охраны труда, пожарной, промышленной, экологической безопасности и электробезопас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ы, конструкции, назначение, возможности и правила использования контрольно-измерительных инструментов для измерения и контроля размеров с точностью по 6-му, 7-му квалитет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ы, конструкции, назначение, возможности и правила использования контрольно-измерительных инструментов для измерения и контроля точности внутренних метрических резьб с точностью до 5-й, 6-й степени и трубных резьб класса точности "А"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ы, конструкции, назначение, возможности и правила использования контрольно-измерительных инструментов и приспособлений для измерения и контроля точности формы и взаимного расположения поверхностей с погрешностью не ниже 7-й, 8-й степени точ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ы, конструкции, назначение, возможности и правила использования приборов для измерения и контроля шероховатости поверхнос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овия реализации программ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Кадровые условия: для проведения теоретического обучения привлекаются высококвалифицированные специалисты, имеющие  высшее или среднее специальное образование, стаж работы по специальности не менее 3-х ле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Материально-технические условия: магнитная доска, флип-чат, телевизор, проектор, стол учебный, стул, компьютер, ноутбук, стул для преподавателя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иблиотечные ресурсы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 общ. Ред. Е.М. Карлика Экономика машиностроения: Учебник для студентов машиностроительных специальностей вузов. —2-е изд., перераб. и доп. — Л.: Машиностроение, 1985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О 9000:2005 Системы менеджмента качества. Основные положения и словарь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О 9001:2008 Системы менеджмента качества. Требован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ахтин Ю. М., Леонтьева В. П. Материаловедение: Учебник для высших технических учебных заведений. —3-е изд., перераб. и доп. — М.: Машиностроение, 1990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нухин В.И. Допуски и посадки. Выбор и расчет, указание на чертежах: Учеб. пособие. 2-е изд., перераб. и доп. СПб.: Изд-во СПбГТУ, 2001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стрицкий В. Г. и др. Контрольно-измерительные инструменты и приборы в машиностроении : Справочник.— К. : Техшка, 1986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ольцев А.А. Общая электротехника: Учебное пособие. – СПб: СПбГУ ИТМО, 2009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шнепольский И.С. Техническое черчение (с элементами программированного обучения: Учебник для профессионально-технических училищ. -2-е изд., перераб. – М: Машиностроение, 1978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ОТ 05090.13.2016 Общая инструкция по охране труда для работников ООО «ОСПАЗ»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ОТ 05090.05.2016 Инструкция по применению ключ-бирочной системы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ОТ 05090.23.2016</w:t>
        <w:tab/>
        <w:t>Инструкция по охране труда для лиц, работающих на металлорежущем оборудовании (токарей, токарей-расточников, фрезеровщиков, строгальщиков, сверловщиков, долбежников, зуборезчиков, операторов станков с ЧПУ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мирнов В. К. Токарь-расточник: Учебник для техн. училищ,— 4-е изд., доп. и перераб. — М.: Высш. школа, 1982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номарев В.Ф. Справочник  токаря-расточника, инж. М. «Машиностроение», 196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мирнов В.К. Руководство для обучения токаря-расточника: Учеб.пособие для ПТУ. - М.: Высш. шк.,1990.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УТВЕРЖДА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квалификационной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чальник Ремонтно-механического цех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___________________ С.И. Подрезов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«_____» _______________ 2019 г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Экзаменационные билет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ля образовательной программы профессионального обучения повышения квалификации по профессии токарь-расточник (5 разряд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код профессии - 19163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</w:rPr>
        <w:t>Согласовано:                                                                 Билеты  разработал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неджер по подбору и обучению</w:t>
        <w:tab/>
        <w:tab/>
        <w:tab/>
        <w:t xml:space="preserve">   Инженер-технолог РМЦ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   Л. М. Музалевска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      ___________   О.В. Жела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« ….. » ………….2019 г.</w:t>
        <w:tab/>
        <w:tab/>
        <w:tab/>
        <w:t xml:space="preserve"> </w:t>
        <w:tab/>
        <w:t xml:space="preserve">               « ….. » ………….2019 г</w:t>
        <w:tab/>
        <w:t xml:space="preserve">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правление по персонал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9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илет №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1"/>
        <w:tabs>
          <w:tab w:val="clear" w:pos="708"/>
          <w:tab w:val="left" w:pos="355" w:leader="none"/>
        </w:tabs>
        <w:spacing w:lineRule="auto" w:line="240" w:before="10" w:after="0"/>
        <w:rPr/>
      </w:pPr>
      <w:r>
        <w:rPr>
          <w:sz w:val="22"/>
          <w:szCs w:val="22"/>
        </w:rPr>
        <w:tab/>
        <w:t>1. Какие условные обозначения применяются на чертежах</w:t>
      </w:r>
    </w:p>
    <w:p>
      <w:pPr>
        <w:pStyle w:val="Style31"/>
        <w:tabs>
          <w:tab w:val="clear" w:pos="708"/>
          <w:tab w:val="left" w:pos="355" w:leader="none"/>
        </w:tabs>
        <w:spacing w:lineRule="auto" w:line="240" w:before="10" w:after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2. Классификация расточных станков по видам, типам, технологическому назначению.</w:t>
      </w:r>
    </w:p>
    <w:p>
      <w:pPr>
        <w:pStyle w:val="Style31"/>
        <w:tabs>
          <w:tab w:val="clear" w:pos="708"/>
          <w:tab w:val="left" w:pos="355" w:leader="none"/>
        </w:tabs>
        <w:spacing w:lineRule="auto" w:line="240" w:before="10" w:after="0"/>
        <w:rPr>
          <w:sz w:val="22"/>
          <w:szCs w:val="22"/>
        </w:rPr>
      </w:pPr>
      <w:r>
        <w:rPr>
          <w:sz w:val="22"/>
          <w:szCs w:val="22"/>
        </w:rPr>
        <w:tab/>
        <w:t>3. Подготовка рабочего места к работе.</w:t>
      </w:r>
    </w:p>
    <w:p>
      <w:pPr>
        <w:pStyle w:val="Style31"/>
        <w:widowControl/>
        <w:tabs>
          <w:tab w:val="clear" w:pos="708"/>
          <w:tab w:val="left" w:pos="355" w:leader="none"/>
        </w:tabs>
        <w:spacing w:lineRule="auto" w:line="240" w:before="1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Система менеджмента качества - это?</w:t>
      </w:r>
    </w:p>
    <w:p>
      <w:pPr>
        <w:pStyle w:val="Style31"/>
        <w:widowControl/>
        <w:tabs>
          <w:tab w:val="clear" w:pos="708"/>
          <w:tab w:val="left" w:pos="355" w:leader="none"/>
        </w:tabs>
        <w:spacing w:lineRule="auto" w:line="240" w:before="10" w:after="0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Что такое допуск? Какие классы точности существуют. Как обозначается допуск на чертеже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верление, рассверливание и зенкерование отверстий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одержание инструкции по охране труда по специальност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 каком документе сформулированы задачи в области качества на предприятии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yle31"/>
        <w:tabs>
          <w:tab w:val="clear" w:pos="708"/>
          <w:tab w:val="left" w:pos="360" w:leader="none"/>
        </w:tabs>
        <w:spacing w:lineRule="auto" w:line="240"/>
        <w:ind w:hanging="357"/>
        <w:rPr>
          <w:sz w:val="22"/>
          <w:szCs w:val="22"/>
        </w:rPr>
      </w:pPr>
      <w:r>
        <w:rPr>
          <w:sz w:val="22"/>
          <w:szCs w:val="22"/>
        </w:rPr>
        <w:tab/>
        <w:t xml:space="preserve">1. </w:t>
      </w:r>
      <w:r>
        <w:rPr>
          <w:sz w:val="22"/>
          <w:szCs w:val="22"/>
        </w:rPr>
        <w:t>Контрольно-измерительные инструменты</w:t>
      </w:r>
    </w:p>
    <w:p>
      <w:pPr>
        <w:pStyle w:val="Style31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  <w:szCs w:val="22"/>
        </w:rPr>
        <w:tab/>
        <w:t>2. Развертывание и растачивание цилиндрических отверстий 6-7-го квалитетов.</w:t>
      </w:r>
    </w:p>
    <w:p>
      <w:pPr>
        <w:pStyle w:val="Style31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  <w:szCs w:val="22"/>
        </w:rPr>
        <w:tab/>
        <w:t>3. Общие требования пожарной безопасности по предотвращению пожаров на производстве.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 Какие документы составляют основу системы менеджмента качества?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240"/>
        <w:ind w:hanging="0"/>
        <w:jc w:val="both"/>
        <w:rPr>
          <w:rStyle w:val="FontStyle31"/>
          <w:b/>
          <w:b/>
          <w:bCs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Билет №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1"/>
        <w:jc w:val="both"/>
        <w:rPr>
          <w:sz w:val="22"/>
          <w:szCs w:val="22"/>
        </w:rPr>
      </w:pPr>
      <w:r>
        <w:rPr>
          <w:sz w:val="22"/>
          <w:szCs w:val="22"/>
        </w:rPr>
        <w:t>1. Режущий инструмент, применяемый при обработки отверстия на расточных станках</w:t>
      </w:r>
    </w:p>
    <w:p>
      <w:pPr>
        <w:pStyle w:val="Style41"/>
        <w:jc w:val="both"/>
        <w:rPr>
          <w:sz w:val="22"/>
          <w:szCs w:val="22"/>
        </w:rPr>
      </w:pPr>
      <w:r>
        <w:rPr>
          <w:sz w:val="22"/>
          <w:szCs w:val="22"/>
        </w:rPr>
        <w:t>2. Универсально-сборочные приспособления, способы применения</w:t>
      </w:r>
    </w:p>
    <w:p>
      <w:pPr>
        <w:pStyle w:val="Style41"/>
        <w:jc w:val="both"/>
        <w:rPr>
          <w:sz w:val="22"/>
          <w:szCs w:val="22"/>
        </w:rPr>
      </w:pPr>
      <w:r>
        <w:rPr>
          <w:sz w:val="22"/>
          <w:szCs w:val="22"/>
        </w:rPr>
        <w:t>3. Правила внутреннего трудового распорядка. Основные обязанности рабочих.</w:t>
      </w:r>
    </w:p>
    <w:p>
      <w:pPr>
        <w:pStyle w:val="Style41"/>
        <w:widowControl/>
        <w:jc w:val="both"/>
        <w:rPr>
          <w:rStyle w:val="FontStyle30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кие проводятся проверки для подтверждения соответствия системы менеджмента качества предприятия?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Билет №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1"/>
        <w:tabs>
          <w:tab w:val="clear" w:pos="708"/>
          <w:tab w:val="left" w:pos="533" w:leader="none"/>
        </w:tabs>
        <w:spacing w:lineRule="auto" w:line="240"/>
        <w:rPr/>
      </w:pPr>
      <w:r>
        <w:rPr>
          <w:sz w:val="22"/>
          <w:szCs w:val="22"/>
        </w:rPr>
        <w:tab/>
        <w:t>1. Сталь каких видов и марок применяется в Вашем цехе?</w:t>
      </w:r>
    </w:p>
    <w:p>
      <w:pPr>
        <w:pStyle w:val="Style31"/>
        <w:tabs>
          <w:tab w:val="clear" w:pos="708"/>
          <w:tab w:val="left" w:pos="53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2. Подготовка деталей к обработке на расточном станке.</w:t>
      </w:r>
    </w:p>
    <w:p>
      <w:pPr>
        <w:pStyle w:val="Style31"/>
        <w:tabs>
          <w:tab w:val="clear" w:pos="708"/>
          <w:tab w:val="left" w:pos="533" w:leader="none"/>
        </w:tabs>
        <w:spacing w:lineRule="auto" w:line="240"/>
        <w:rPr/>
      </w:pPr>
      <w:r>
        <w:rPr>
          <w:sz w:val="22"/>
          <w:szCs w:val="22"/>
        </w:rPr>
        <w:tab/>
        <w:t>3. Требования безопасности, предъявляемые к складированию материалов на производстве.</w:t>
      </w:r>
    </w:p>
    <w:p>
      <w:pPr>
        <w:pStyle w:val="Style31"/>
        <w:widowControl/>
        <w:tabs>
          <w:tab w:val="clear" w:pos="708"/>
          <w:tab w:val="left" w:pos="533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озможно ли применение на рабочем месте устаревшей или не учтенной документации?</w:t>
      </w:r>
    </w:p>
    <w:p>
      <w:pPr>
        <w:pStyle w:val="Style31"/>
        <w:widowControl/>
        <w:tabs>
          <w:tab w:val="clear" w:pos="708"/>
          <w:tab w:val="left" w:pos="533" w:leader="none"/>
        </w:tabs>
        <w:spacing w:lineRule="auto" w:line="240"/>
        <w:ind w:hanging="0"/>
        <w:jc w:val="both"/>
        <w:rPr>
          <w:rStyle w:val="FontStyle31"/>
          <w:b/>
          <w:b/>
          <w:bCs/>
        </w:rPr>
      </w:pPr>
      <w:r>
        <w:rPr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533" w:leader="none"/>
        </w:tabs>
        <w:spacing w:lineRule="auto" w:line="240" w:before="0" w:after="200"/>
        <w:ind w:hanging="0"/>
        <w:jc w:val="center"/>
        <w:rPr>
          <w:rStyle w:val="FontStyle30"/>
        </w:rPr>
      </w:pPr>
      <w:r>
        <w:rPr>
          <w:b/>
          <w:bCs/>
        </w:rPr>
        <w:t>Билет</w:t>
      </w:r>
      <w:r>
        <w:rPr>
          <w:rStyle w:val="FontStyle30"/>
        </w:rPr>
        <w:t xml:space="preserve"> №6</w:t>
      </w:r>
    </w:p>
    <w:p>
      <w:pPr>
        <w:pStyle w:val="Style31"/>
        <w:tabs>
          <w:tab w:val="clear" w:pos="708"/>
          <w:tab w:val="left" w:pos="595" w:leader="none"/>
        </w:tabs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1. Что такое коррозия. Методы борьбы с ней.</w:t>
      </w:r>
    </w:p>
    <w:p>
      <w:pPr>
        <w:pStyle w:val="Style31"/>
        <w:tabs>
          <w:tab w:val="clear" w:pos="708"/>
          <w:tab w:val="left" w:pos="595" w:leader="none"/>
        </w:tabs>
        <w:spacing w:lineRule="auto" w:line="24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2. Установка и крепление деталей на расточном станке.</w:t>
      </w:r>
    </w:p>
    <w:p>
      <w:pPr>
        <w:pStyle w:val="Style31"/>
        <w:tabs>
          <w:tab w:val="clear" w:pos="708"/>
          <w:tab w:val="left" w:pos="595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3. Мероприятия по обеспечению безопасности производства работ грузоподъемными механизмами.</w:t>
      </w:r>
    </w:p>
    <w:p>
      <w:pPr>
        <w:pStyle w:val="Style31"/>
        <w:widowControl/>
        <w:tabs>
          <w:tab w:val="clear" w:pos="708"/>
          <w:tab w:val="left" w:pos="595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Идентификация и прослеживаемость продукции.</w:t>
      </w:r>
    </w:p>
    <w:p>
      <w:pPr>
        <w:pStyle w:val="Style31"/>
        <w:widowControl/>
        <w:tabs>
          <w:tab w:val="clear" w:pos="708"/>
          <w:tab w:val="left" w:pos="595" w:leader="none"/>
        </w:tabs>
        <w:spacing w:lineRule="auto" w:line="240"/>
        <w:ind w:hanging="0"/>
        <w:jc w:val="both"/>
        <w:rPr>
          <w:rStyle w:val="FontStyle31"/>
          <w:b/>
          <w:b/>
          <w:bCs/>
        </w:rPr>
      </w:pPr>
      <w:r>
        <w:rPr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595" w:leader="none"/>
        </w:tabs>
        <w:spacing w:lineRule="auto" w:line="240" w:before="0" w:after="200"/>
        <w:ind w:hanging="0"/>
        <w:jc w:val="center"/>
        <w:rPr/>
      </w:pPr>
      <w:r>
        <w:rPr>
          <w:b/>
          <w:bCs/>
        </w:rPr>
        <w:t>Билет</w:t>
      </w:r>
      <w:r>
        <w:rPr>
          <w:rStyle w:val="FontStyle30"/>
        </w:rPr>
        <w:t xml:space="preserve"> №7</w:t>
      </w:r>
    </w:p>
    <w:p>
      <w:pPr>
        <w:pStyle w:val="Style31"/>
        <w:tabs>
          <w:tab w:val="clear" w:pos="708"/>
          <w:tab w:val="left" w:pos="6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1. Проверка расточного станка на точность.</w:t>
      </w:r>
    </w:p>
    <w:p>
      <w:pPr>
        <w:pStyle w:val="Style31"/>
        <w:tabs>
          <w:tab w:val="clear" w:pos="708"/>
          <w:tab w:val="left" w:pos="600" w:leader="none"/>
        </w:tabs>
        <w:spacing w:lineRule="auto" w:line="24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2. Классификация движений в расточных станках.</w:t>
      </w:r>
    </w:p>
    <w:p>
      <w:pPr>
        <w:pStyle w:val="Style31"/>
        <w:tabs>
          <w:tab w:val="clear" w:pos="708"/>
          <w:tab w:val="left" w:pos="6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3. Средства индивидуальной защиты работников, порядок обеспечения и нормы выдачи.</w:t>
      </w:r>
    </w:p>
    <w:p>
      <w:pPr>
        <w:pStyle w:val="Style31"/>
        <w:widowControl/>
        <w:tabs>
          <w:tab w:val="clear" w:pos="708"/>
          <w:tab w:val="left" w:pos="600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де должна находиться несоответствующая продукция?</w:t>
      </w:r>
    </w:p>
    <w:p>
      <w:pPr>
        <w:pStyle w:val="Style31"/>
        <w:widowControl/>
        <w:tabs>
          <w:tab w:val="clear" w:pos="708"/>
          <w:tab w:val="left" w:pos="600" w:leader="none"/>
        </w:tabs>
        <w:spacing w:lineRule="auto" w:line="240"/>
        <w:ind w:hanging="0"/>
        <w:jc w:val="both"/>
        <w:rPr>
          <w:rStyle w:val="FontStyle31"/>
          <w:b/>
          <w:b/>
          <w:bCs/>
        </w:rPr>
      </w:pPr>
      <w:r>
        <w:rPr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600" w:leader="none"/>
        </w:tabs>
        <w:spacing w:lineRule="auto" w:line="240" w:before="0" w:after="200"/>
        <w:ind w:hanging="0"/>
        <w:jc w:val="center"/>
        <w:rPr/>
      </w:pPr>
      <w:r>
        <w:rPr>
          <w:b/>
          <w:bCs/>
        </w:rPr>
        <w:t>Билет</w:t>
      </w:r>
      <w:r>
        <w:rPr>
          <w:rStyle w:val="FontStyle30"/>
        </w:rPr>
        <w:t xml:space="preserve"> №8</w:t>
      </w:r>
    </w:p>
    <w:p>
      <w:pPr>
        <w:pStyle w:val="Style31"/>
        <w:tabs>
          <w:tab w:val="clear" w:pos="708"/>
          <w:tab w:val="left" w:pos="284" w:leader="none"/>
        </w:tabs>
        <w:spacing w:lineRule="auto" w:line="240"/>
        <w:rPr/>
      </w:pPr>
      <w:r>
        <w:rPr>
          <w:iCs/>
          <w:sz w:val="22"/>
          <w:szCs w:val="22"/>
        </w:rPr>
        <w:tab/>
        <w:t>1. Типы и размеры фрез, их применение в зависимости от условий обработки</w:t>
      </w:r>
    </w:p>
    <w:p>
      <w:pPr>
        <w:pStyle w:val="Style31"/>
        <w:tabs>
          <w:tab w:val="clear" w:pos="708"/>
          <w:tab w:val="left" w:pos="284" w:leader="none"/>
        </w:tabs>
        <w:spacing w:lineRule="auto" w:line="240"/>
        <w:rPr/>
      </w:pPr>
      <w:r>
        <w:rPr>
          <w:sz w:val="22"/>
          <w:szCs w:val="22"/>
        </w:rPr>
        <w:tab/>
        <w:t>2.</w:t>
      </w:r>
      <w:r>
        <w:rPr>
          <w:iCs/>
          <w:sz w:val="22"/>
          <w:szCs w:val="22"/>
        </w:rPr>
        <w:t xml:space="preserve"> Как проверить параллельность поверхностей?</w:t>
      </w:r>
    </w:p>
    <w:p>
      <w:pPr>
        <w:pStyle w:val="Style31"/>
        <w:tabs>
          <w:tab w:val="clear" w:pos="708"/>
          <w:tab w:val="left" w:pos="284" w:leader="none"/>
        </w:tabs>
        <w:spacing w:lineRule="auto" w:line="240"/>
        <w:rPr/>
      </w:pPr>
      <w:r>
        <w:rPr>
          <w:sz w:val="22"/>
          <w:szCs w:val="22"/>
        </w:rPr>
        <w:tab/>
        <w:t>3. Основные меры защиты работников от действия электрического тока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 Стандарт предприятия системы менеджмента качества - это?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rStyle w:val="FontStyle29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jc w:val="center"/>
        <w:rPr/>
      </w:pPr>
      <w:r>
        <w:rPr>
          <w:b/>
          <w:bCs/>
        </w:rPr>
        <w:t>Билет</w:t>
      </w:r>
      <w:r>
        <w:rPr>
          <w:rStyle w:val="FontStyle30"/>
        </w:rPr>
        <w:t xml:space="preserve"> №9</w:t>
      </w:r>
    </w:p>
    <w:p>
      <w:pPr>
        <w:pStyle w:val="Style41"/>
        <w:widowControl/>
        <w:ind w:left="379" w:firstLine="341"/>
        <w:jc w:val="both"/>
        <w:rPr>
          <w:rStyle w:val="FontStyle30"/>
        </w:rPr>
      </w:pPr>
      <w:r>
        <w:rPr/>
      </w:r>
    </w:p>
    <w:p>
      <w:pPr>
        <w:pStyle w:val="Style41"/>
        <w:rPr>
          <w:b/>
          <w:b/>
          <w:sz w:val="22"/>
          <w:szCs w:val="22"/>
        </w:rPr>
      </w:pPr>
      <w:r>
        <w:rPr>
          <w:sz w:val="22"/>
          <w:szCs w:val="22"/>
        </w:rPr>
        <w:t>1. Понятие о плоскости. Требования, предъявленные к обработке плоскостей</w:t>
      </w:r>
    </w:p>
    <w:p>
      <w:pPr>
        <w:pStyle w:val="Style41"/>
        <w:rPr/>
      </w:pPr>
      <w:r>
        <w:rPr>
          <w:sz w:val="22"/>
          <w:szCs w:val="22"/>
        </w:rPr>
        <w:t>2.</w:t>
      </w:r>
      <w:r>
        <w:rPr>
          <w:iCs/>
          <w:sz w:val="22"/>
          <w:szCs w:val="22"/>
        </w:rPr>
        <w:t xml:space="preserve"> Как контролируются отверстия при обработке их на расточных станках?</w:t>
      </w:r>
    </w:p>
    <w:p>
      <w:pPr>
        <w:pStyle w:val="Style41"/>
        <w:rPr>
          <w:sz w:val="22"/>
          <w:szCs w:val="22"/>
        </w:rPr>
      </w:pPr>
      <w:r>
        <w:rPr>
          <w:sz w:val="22"/>
          <w:szCs w:val="22"/>
        </w:rPr>
        <w:t>3. Ответственность за несоблюдение требований правил, инструкций по охране труда.</w:t>
      </w:r>
    </w:p>
    <w:p>
      <w:pPr>
        <w:pStyle w:val="Style41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4. Система менеджмента качества - это?</w:t>
      </w:r>
    </w:p>
    <w:p>
      <w:pPr>
        <w:pStyle w:val="Style4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53" w:after="0"/>
        <w:jc w:val="center"/>
        <w:rPr>
          <w:rStyle w:val="FontStyle30"/>
        </w:rPr>
      </w:pPr>
      <w:r>
        <w:rPr>
          <w:b/>
          <w:bCs/>
        </w:rPr>
        <w:t>Билет</w:t>
      </w:r>
      <w:r>
        <w:rPr>
          <w:rStyle w:val="FontStyle30"/>
        </w:rPr>
        <w:t xml:space="preserve"> №10</w:t>
      </w:r>
    </w:p>
    <w:p>
      <w:pPr>
        <w:pStyle w:val="Style41"/>
        <w:widowControl/>
        <w:spacing w:before="53" w:after="0"/>
        <w:jc w:val="center"/>
        <w:rPr>
          <w:rStyle w:val="FontStyle30"/>
        </w:rPr>
      </w:pPr>
      <w:r>
        <w:rPr/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rPr/>
      </w:pPr>
      <w:r>
        <w:rPr>
          <w:sz w:val="22"/>
          <w:szCs w:val="22"/>
        </w:rPr>
        <w:tab/>
        <w:t>1. Что такое сборочные чертежи?</w:t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2. Какие виды передач применяются в станках?</w:t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rPr>
          <w:sz w:val="22"/>
          <w:szCs w:val="22"/>
        </w:rPr>
      </w:pPr>
      <w:r>
        <w:rPr>
          <w:sz w:val="22"/>
          <w:szCs w:val="22"/>
        </w:rPr>
        <w:tab/>
        <w:t>3. Правила безопасности при хождении по территории завода и цеха.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В каком документе сформулированы задачи в области качества на предприятии?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hanging="0"/>
        <w:jc w:val="both"/>
        <w:rPr>
          <w:rStyle w:val="FontStyle31"/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hanging="0"/>
        <w:jc w:val="center"/>
        <w:rPr/>
      </w:pPr>
      <w:r>
        <w:rPr>
          <w:b/>
          <w:bCs/>
        </w:rPr>
        <w:t>Билет</w:t>
      </w:r>
      <w:r>
        <w:rPr>
          <w:rStyle w:val="FontStyle30"/>
        </w:rPr>
        <w:t xml:space="preserve"> №11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hanging="0"/>
        <w:jc w:val="both"/>
        <w:rPr>
          <w:rStyle w:val="FontStyle30"/>
        </w:rPr>
      </w:pPr>
      <w:r>
        <w:rPr/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ind w:left="360" w:hanging="360"/>
        <w:rPr/>
      </w:pPr>
      <w:r>
        <w:rPr>
          <w:bCs/>
          <w:sz w:val="22"/>
          <w:szCs w:val="22"/>
        </w:rPr>
        <w:t>1. Виды пазов и уступов. Типы пазов по форме</w:t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2. Как осуществляется проверка горизонтально-расточного станка на точность?</w:t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3. Инструктаж по безопасности труда, порядок проведения и оформления.</w:t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4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Какие документы составляют основу системы менеджмента качества?</w:t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ind w:left="360" w:hanging="360"/>
        <w:rPr>
          <w:rStyle w:val="FontStyle30"/>
          <w:b w:val="false"/>
          <w:b w:val="false"/>
        </w:rPr>
      </w:pPr>
      <w:r>
        <w:rPr>
          <w:bCs/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hanging="0"/>
        <w:jc w:val="center"/>
        <w:rPr>
          <w:rStyle w:val="FontStyle30"/>
        </w:rPr>
      </w:pPr>
      <w:r>
        <w:rPr>
          <w:b/>
          <w:bCs/>
        </w:rPr>
        <w:t>Билет</w:t>
      </w:r>
      <w:r>
        <w:rPr>
          <w:rStyle w:val="FontStyle30"/>
        </w:rPr>
        <w:t xml:space="preserve"> №12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left="360" w:hanging="0"/>
        <w:jc w:val="both"/>
        <w:rPr>
          <w:rStyle w:val="FontStyle30"/>
        </w:rPr>
      </w:pPr>
      <w:r>
        <w:rPr/>
      </w:r>
    </w:p>
    <w:p>
      <w:pPr>
        <w:pStyle w:val="Style31"/>
        <w:tabs>
          <w:tab w:val="clear" w:pos="708"/>
          <w:tab w:val="left" w:pos="350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. Виды стружки и ее усадка.</w:t>
      </w:r>
    </w:p>
    <w:p>
      <w:pPr>
        <w:pStyle w:val="Style31"/>
        <w:tabs>
          <w:tab w:val="clear" w:pos="708"/>
          <w:tab w:val="left" w:pos="350" w:leader="none"/>
        </w:tabs>
        <w:spacing w:lineRule="auto" w:line="24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2. </w:t>
      </w:r>
      <w:r>
        <w:rPr>
          <w:bCs/>
          <w:iCs/>
          <w:sz w:val="22"/>
          <w:szCs w:val="22"/>
        </w:rPr>
        <w:t>Координация инструмента при обработке отверстий на расточных станках.</w:t>
      </w:r>
    </w:p>
    <w:p>
      <w:pPr>
        <w:pStyle w:val="Style31"/>
        <w:tabs>
          <w:tab w:val="clear" w:pos="708"/>
          <w:tab w:val="left" w:pos="350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3. Шум. Методы борьбы с шумом.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/>
        <w:ind w:hanging="0"/>
        <w:jc w:val="both"/>
        <w:rPr>
          <w:rStyle w:val="FontStyle30"/>
          <w:b w:val="false"/>
          <w:b w:val="false"/>
        </w:rPr>
      </w:pPr>
      <w:r>
        <w:rPr>
          <w:bCs/>
          <w:sz w:val="22"/>
          <w:szCs w:val="22"/>
        </w:rPr>
        <w:t>4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Какие проводятся проверки для подтверждения соответствия системы менеджмента качества предприятия?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hanging="0"/>
        <w:jc w:val="center"/>
        <w:rPr>
          <w:rStyle w:val="FontStyle30"/>
        </w:rPr>
      </w:pPr>
      <w:r>
        <w:rPr>
          <w:b/>
          <w:bCs/>
        </w:rPr>
        <w:t>Билет</w:t>
      </w:r>
      <w:r>
        <w:rPr>
          <w:rStyle w:val="FontStyle30"/>
        </w:rPr>
        <w:t xml:space="preserve"> №13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left="357" w:hanging="0"/>
        <w:jc w:val="both"/>
        <w:rPr>
          <w:rStyle w:val="FontStyle30"/>
        </w:rPr>
      </w:pPr>
      <w:r>
        <w:rPr/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ind w:left="360" w:hanging="360"/>
        <w:rPr/>
      </w:pPr>
      <w:r>
        <w:rPr>
          <w:bCs/>
          <w:sz w:val="22"/>
          <w:szCs w:val="22"/>
        </w:rPr>
        <w:t>1. Наростообразование, причины его возникновения.</w:t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2. Основные элементы резца.</w:t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3. Вибрация. Общие требования к защите от воздействия вибрации.</w:t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4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Идентификация и прослеживаемость продукции.</w:t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ind w:left="360" w:hanging="360"/>
        <w:rPr>
          <w:rStyle w:val="FontStyle30"/>
          <w:b w:val="false"/>
          <w:b w:val="false"/>
        </w:rPr>
      </w:pPr>
      <w:r>
        <w:rPr>
          <w:bCs/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hanging="0"/>
        <w:jc w:val="center"/>
        <w:rPr>
          <w:rStyle w:val="FontStyle30"/>
        </w:rPr>
      </w:pPr>
      <w:r>
        <w:rPr>
          <w:b/>
          <w:bCs/>
        </w:rPr>
        <w:t>Билет</w:t>
      </w:r>
      <w:r>
        <w:rPr>
          <w:rStyle w:val="FontStyle30"/>
        </w:rPr>
        <w:t xml:space="preserve"> №14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left="360" w:hanging="0"/>
        <w:jc w:val="both"/>
        <w:rPr>
          <w:rStyle w:val="FontStyle30"/>
        </w:rPr>
      </w:pPr>
      <w:r>
        <w:rPr/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>1. Элементы режима резания металлов.</w:t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2. Каково назначения зенкера, развертки?</w:t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3. Оказание первой доврачебной помощи при поражении работника электротокам.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Где должна находиться несоответствующая продукция?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hanging="0"/>
        <w:jc w:val="both"/>
        <w:rPr>
          <w:rStyle w:val="FontStyle30"/>
          <w:b w:val="false"/>
          <w:b w:val="false"/>
        </w:rPr>
      </w:pPr>
      <w:r>
        <w:rPr>
          <w:bCs/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hanging="0"/>
        <w:jc w:val="center"/>
        <w:rPr>
          <w:rStyle w:val="FontStyle30"/>
        </w:rPr>
      </w:pPr>
      <w:r>
        <w:rPr>
          <w:b/>
          <w:bCs/>
        </w:rPr>
        <w:t>Билет</w:t>
      </w:r>
      <w:r>
        <w:rPr>
          <w:rStyle w:val="FontStyle30"/>
        </w:rPr>
        <w:t xml:space="preserve"> №15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hanging="0"/>
        <w:jc w:val="both"/>
        <w:rPr>
          <w:rStyle w:val="FontStyle3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. Заточка режущего инструмент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Назовите основные типы расточных резцов и объясните их назначени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Оказание первой доврачебной помощи при переломах костей конечнос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4. Стандарт предприятия системы менеджмента качества - это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 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«_____»________________2019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Приказ/распоряжение от   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чая программа к образовательной программе профессионального обучения повышения квалификации по профессии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токарь-расточник (5 разряд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код профессии - 19163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«Общеобразовательному курсу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9 г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истема менеджмента качеств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Введение. Международные стандарта ИСО серии 90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 xml:space="preserve">Что такое Международная организация по стандартизации (ИСО). Период основания. Основные задачи технических комитетов. 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Этапы развития систем менеджмента качества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Цели разработки стандартов и создания системы менеджмента качества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Семейство стандартов ИСО 9000. Применение и назначение стандартов семейства ИСО 9000. Состав семейства ИСО 9000: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- ИСО 9000:2005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- ИСО 9001:2008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- ИСО 9004:2009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- ИСО 19011:2011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Основные принципы и термины менеджмента качества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7"/>
          <w:szCs w:val="27"/>
        </w:rPr>
        <w:tab/>
      </w:r>
      <w:r>
        <w:rPr>
          <w:rFonts w:cs="Arial" w:ascii="Arial" w:hAnsi="Arial"/>
          <w:color w:val="000000"/>
        </w:rPr>
        <w:t>Восемь принципов менеджмента качества. Назначение принципов менеджмента качества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риентация на потребителя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Роль руководства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Вовлечение работников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роцессный подход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Системный подход к менеджменту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остоянное улучшение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Принятие решения, основанное на фактах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Взаимовыгодное отношение с поставщиками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Терминология ИСО 9000:2005. Основные термины: качество, система менеджмента качества, постоянное улучшение, политика в области качества, цели в области качества, аудит (проверка), несоответствие, корректирующее действие, сертификация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Требования ИСО 9001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Что такое ИСО 9001:2008. Структура стандарта. Краткое содержание некоторых элементов ИСО 9001:2008, соответствующих профилю работы обучаемых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Обязательная документация, требуемая стандартом. Что такое Бизнес-модель предприятия. Ее назначение. Карта процесса. Применение карт процесса. Политика в области качества. Ее назначение. Цели в области качества предприятия. Отличия целей в области качества предприятия, от целей в области качества подразделения. Вклад персонала в достижение целей в области качества. Удовлетворенность потребител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Аудит: понятие, виды аудита, участники аудита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История термина «Аудит». Определение аудита. Классификация аудитов. Виды аудитов. Назначение аудита СМК. Объект аудита СМК. Нормативная основа аудита СМК. Примеры аудитов СМК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Назначение аудита процесса (технологии). Объект аудита процесса. Нормативная основа аудита процесса. Примеры аудитов процесса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Назначение аудита продукции (услуги). Объект аудита продукции. Нормативная основа аудита продукции. Примеры аудитов продукции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Что такое внутренний аудит (первой стороной). Его назначение. Состав аудиторов при проведении внутренних аудитов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Что такое внешний аудит. «Аудиты второй стороной». «Аудиты третьей стороной». Требования к организациям, проводящим внешний аудит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Участники аудита. Определения терминов - аудитор, главный аудитор, заказчик аудита, проверяемое подразделение/организация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Сертификация систем менеджмента качества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Определение сертификации. На соответствие чему проводится сертификация. Кто устанавливает соответствие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Орган по сертификации ОАО «Северсталь-метиз». Документ, выдаваемый после проведения сертификации. Срок выдачи документа (сертификата). Подтверждение действия сертификата, его продление. Виды сертификации. Периодичность проведения сертификации (в зависимости от вида сертификации). </w:t>
        <w:tab/>
        <w:t xml:space="preserve">Возможность организации после проведения сертификации. </w:t>
        <w:tab/>
        <w:t>Положительные стороны при получении сертификата.</w: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О 9000:2005 Системы менеджмента качества. Основные положения и словарь.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О 9001:2008 Системы менеджмента качества. Требования.</w:t>
      </w:r>
    </w:p>
    <w:p>
      <w:pPr>
        <w:pStyle w:val="Normal"/>
        <w:spacing w:lineRule="auto" w:line="1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женер-технолог                                                                      О.В. Жела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ремонтно-механического цеха                               С.И. Подрез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Менеджер по подбору и обучению                                            Л.М. Музалевск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 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«_____»________________2019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Приказ/распоряжение от   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чая программа к образовательной программе профессионального обучения повышения квалификации по профессии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токарь-расточник (5 разряд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код профессии - 19163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«Общетехническому курсу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9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опуски и технические измерения. Рабочий и мерительный инструмент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о взаимозаменяемости деталей. Стандартизация и нормализация дета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бодные и сопрягаемые размеры. Точность обработки. Номинальный, действительный и предельный размеры. Допуск, его назначение и определение. Определение предельных размеров и допусков. Классы точности и их применение. Зазоры и натяги. Посадки, их виды и назначение. Система отверстия и система вала. Таблица допусков. Обозначение допусков и посадок на чертежах. Шероховатость поверхностей. Классы шероховатости поверх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рология и основные задачи, которые она решает. Основные группы средств измерений. Калибры и их характерные особенности. Шкала, отметка шкалы, указатель, цена деления шкалы, пределы показания шкалы. Чувствительность и порог чувствительности. Прямой и косвенный методы измерений. Погрешности метода измер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для линейных измерений. Плоскопараллельные меры длины. Назначение концевых мер, классы точности, набор мер. Универсальные средства измер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Штангенциркуль. Приемы измерения указанным инструмен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икрометр, его устройство, точность измерения. Приемы измерения микрометром. Микрометрический нутромер и глубиномер, правила пользования и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измерения плоских поверхностей: линейки лекальные, линейки с широкой поверхностью, поверочные плиты. Средства контроля и измерения шероховатости поверх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либры для проверки длин, высот, уступ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средства измерения. Основные факторы, определяющие выбор измерения. Таблица для выбора средств измер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и и средства измерения углов и гладких кону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пользования угольниками, угловыми мерами, угломерами и другим инструмен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и, посадки и средства измерения метрических резьб. Основные элементы метрической крепежной резьбы. Отклонения отдельных параметров резьбы и взаимосвязь между ними. Допуски метрических резьб. Степени точности резьбы и ряда отклонений. Калибры для контроля болтов и гаек. Микрометры со вставками метрическ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и и средства измерения шпоночных и шлицевых соединений</w:t>
      </w:r>
      <w:r>
        <w:rPr>
          <w:rFonts w:cs="Arial" w:ascii="Arial" w:hAnsi="Arial"/>
          <w:color w:val="FF00FF"/>
        </w:rPr>
        <w:t>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2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Style12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сновы технического черчения</w:t>
      </w:r>
    </w:p>
    <w:p>
      <w:pPr>
        <w:pStyle w:val="Style12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71"/>
        <w:widowControl/>
        <w:spacing w:lineRule="exact" w:line="274" w:before="24" w:after="0"/>
        <w:ind w:firstLine="686"/>
        <w:rPr/>
      </w:pPr>
      <w:r>
        <w:rPr>
          <w:rStyle w:val="FontStyle31"/>
        </w:rPr>
        <w:t>Роль чертежа на производстве. Стандарты на чертежи, обязательность их применения.</w:t>
      </w:r>
    </w:p>
    <w:p>
      <w:pPr>
        <w:pStyle w:val="Style71"/>
        <w:widowControl/>
        <w:spacing w:lineRule="exact" w:line="274"/>
        <w:ind w:firstLine="696"/>
        <w:rPr/>
      </w:pPr>
      <w:r>
        <w:rPr>
          <w:rStyle w:val="FontStyle31"/>
        </w:rPr>
        <w:t>Виды чертежей, формы, порядок чтения, линии чертежа. Основные сведения о размерах и их точности. Понятие о шероховатости поверхности.</w:t>
      </w:r>
    </w:p>
    <w:p>
      <w:pPr>
        <w:pStyle w:val="Style71"/>
        <w:widowControl/>
        <w:spacing w:lineRule="exact" w:line="274"/>
        <w:ind w:firstLine="686"/>
        <w:rPr/>
      </w:pPr>
      <w:r>
        <w:rPr>
          <w:rStyle w:val="FontStyle31"/>
        </w:rPr>
        <w:t>Элементы геометрии в контурах плоских технических деталей. Приемы геометрических построений в черчении и при разметке. Сопряжения, применяемые при вычерчивании и разметке контуров технических деталей.</w:t>
      </w:r>
    </w:p>
    <w:p>
      <w:pPr>
        <w:pStyle w:val="Style71"/>
        <w:widowControl/>
        <w:spacing w:lineRule="exact" w:line="274"/>
        <w:ind w:firstLine="686"/>
        <w:rPr/>
      </w:pPr>
      <w:r>
        <w:rPr>
          <w:rStyle w:val="FontStyle31"/>
        </w:rPr>
        <w:t>Основы проекционной графики. Прямоугольные проекции. Анализ проекций геометрических тел на три плоских проекции.</w:t>
      </w:r>
    </w:p>
    <w:p>
      <w:pPr>
        <w:pStyle w:val="Style71"/>
        <w:widowControl/>
        <w:spacing w:lineRule="exact" w:line="274"/>
        <w:ind w:left="725" w:hanging="0"/>
        <w:jc w:val="left"/>
        <w:rPr/>
      </w:pPr>
      <w:r>
        <w:rPr>
          <w:rStyle w:val="FontStyle31"/>
        </w:rPr>
        <w:t>Назначение эскизов. Последовательность выполнения эскизов.</w:t>
      </w:r>
    </w:p>
    <w:p>
      <w:pPr>
        <w:pStyle w:val="Style71"/>
        <w:widowControl/>
        <w:spacing w:lineRule="exact" w:line="274"/>
        <w:ind w:firstLine="686"/>
        <w:rPr/>
      </w:pPr>
      <w:r>
        <w:rPr>
          <w:rStyle w:val="FontStyle31"/>
        </w:rPr>
        <w:t>Сечение и разрезы. Правила их выполнения и обозначения. Частичные разрезы, половинчатые, сложные, правила выполнения.</w:t>
      </w:r>
    </w:p>
    <w:p>
      <w:pPr>
        <w:pStyle w:val="Style71"/>
        <w:widowControl/>
        <w:spacing w:lineRule="exact" w:line="274"/>
        <w:ind w:firstLine="691"/>
        <w:rPr/>
      </w:pPr>
      <w:r>
        <w:rPr>
          <w:rStyle w:val="FontStyle31"/>
        </w:rPr>
        <w:t>Основные виды чертежей. Требования к чертежам. Условности и упрощения изображения деталей на чертежах. Нанесение размеров. Нанесемте и чтение обозначений шероховатости поверхностей, обозначение покрытий, термической и других видов обработки. Содержание и правила изложения технических требований в рабочих чертежах деталей. Изображение резьбы на чертежах. Изображение резьбового соединения в разрезе и изображение зубчатых колес, зубчатой передачи. Изображение пружины на чертеже.</w:t>
      </w:r>
    </w:p>
    <w:p>
      <w:pPr>
        <w:pStyle w:val="Style71"/>
        <w:widowControl/>
        <w:spacing w:lineRule="exact" w:line="274"/>
        <w:ind w:firstLine="691"/>
        <w:rPr/>
      </w:pPr>
      <w:r>
        <w:rPr>
          <w:rStyle w:val="FontStyle31"/>
        </w:rPr>
        <w:t>Общие сведения о сборочных чертежах, содержание, спецификация, нанесение размеров, разделов. Последовательность чтения сборочных чертежей. Понятие о схемах. Классификация схем по видам. Таблицы к схемам.</w:t>
      </w:r>
    </w:p>
    <w:p>
      <w:pPr>
        <w:pStyle w:val="Style12"/>
        <w:ind w:left="0" w:hanging="0"/>
        <w:rPr>
          <w:rStyle w:val="FontStyle31"/>
          <w:rFonts w:ascii="Arial" w:hAnsi="Arial" w:cs="Arial"/>
          <w:u w:val="single"/>
        </w:rPr>
      </w:pPr>
      <w:r>
        <w:rPr/>
      </w:r>
    </w:p>
    <w:p>
      <w:pPr>
        <w:pStyle w:val="Style12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храна труда и промышленная безопасность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Cs/>
        </w:rPr>
        <w:t>Безопасность труда на производстве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Понятие о трудовой дисциплине. Правила внутреннего трудового распорядка. Обязанности работников по охране труда. Ответственность работников за невыполнение требований охраны труда (своих трудовых обязанностей)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олитика в области охраны труда и промышленной безопасности компаний ОАО « Северсталь»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лючевые правила безопасности. Ответственность за нарушение Ключевых правил безопас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Назначение и основное содержание технологических инструкций и инструкций по охране тр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Требования охраны труда при нахождении на территории и в цехах ООО «ОСПАЗ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Требования охраны труда при следовании  пешком. Требования охраны труда при следовании на транспортном средстве в качестве пассажира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Требования, предъявляемые к ручному слесарному  инструменту (молотки, кувалды, гаечные ключи, отвертки, пассатижи, плоскогубцы, кусачки, тиски).  Периодичность осмотра ручного инструмента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Требования безопасности при переноске тяжестей в ручную, погрузочно-разгрузочных работах и транспортировке грузов с помощью грузоподъемных машин и механизм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ирочная систем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значение и сущность бирочной системы. Основные виды используемых бирок, правила их хранения, использования и передачи при эксплуатации, техническом обслуживании и ремонте механизмов, укомплектованных ключ-бирками и жетон-бирками. Действия и ответственность персонала при утере жетон-бирки (ключ-бирки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роизводственная санитария и гигиена труда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Понятие о производственной санитарии и гигиене труда. Физиологические основы трудовой деятельности. Понятие об утомляемости и мерах борьбы с нею.</w:t>
      </w:r>
      <w:r>
        <w:rPr>
          <w:rFonts w:cs="Arial" w:ascii="Arial" w:hAnsi="Arial"/>
          <w:color w:val="000000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Шум и влияние его на организм человека. Методы и средства борьбы с шумом. Защита от него. Освещенность рабочих мест, нормы освещен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авила личной гигиены работников.</w:t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Медицинское обслуживание работников ООО «ОСПАЗ», порядок проведения медицинских осмотров (предварительные, периодические, внеочередные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редства индивидуальной и коллективной защиты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лассификация средств индивидуальной защиты, требования к ним. Типовые отраслевые нормы бесплатной выдачи работникам специальной одежды, специальной обуви и других средств индивидуальной защи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рядок обеспечения работников специальной одеждой, специальной обувью и другими средствами индивидуальной защиты; организация их хранения, стирки, химической чистки, сушки, ремонта и т.п. Порядок обеспечения дежурными средствами индивидуальной защиты, теплой специальной одеждой и обувь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игнальные цвета. Знаки безопасности. Знаки пожарной безопасности. Сигнальная размет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Средства коллективной защиты: от повышенной запыленности и загазованности воздуха, повышенного уровня шума и др.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Пожарная безопасность.</w:t>
      </w:r>
      <w:r>
        <w:rPr>
          <w:rFonts w:cs="Arial" w:ascii="Arial" w:hAnsi="Arial"/>
        </w:rPr>
        <w:tab/>
        <w:t>Причины возникновения пожаров  в ООО «ОСПАЗ» и меры по их профилактике. Классификация пожаров. Требования к содержанию территории и рабочих мест. Первичные средства пожаротушения, их классификация, размещение, назначение. Огнетушители, их классификация, применение, меры безопасности при эксплуатации. Пожарный инвентарь, применяемый при тушении пожаров (ящики с песком, ломы, лопаты, багры, топоры, ведра и др.). Пожарные краны и средства обеспечения их использования, порядок содержания, их применение. Покрывала для изоляции очага возгорания, их применение, меры безопасности. Способы тушения горящих твердых веществ, материалов и жидкостей, в том числе в резервуарах и емкостях. Применение воды. Особенности тушения пожара в электроустановках. Действия работников при возникновении пожара (задымлении). Планы эвакуации.</w:t>
      </w:r>
    </w:p>
    <w:p>
      <w:pPr>
        <w:pStyle w:val="Normal"/>
        <w:spacing w:lineRule="auto" w: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Лахтин Ю. М., Леонтьева В. П. Материаловедение: Учебник для высших технических учебных заведений. —3-е изд., перераб. и доп. — М.: Машиностроение, 1990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нухин В.И. Допуски и посадки. Выбор и расчет, указание на чертежах: Учеб. пособие. 2-е изд., перераб. и доп. СПб.: Изд-во СПбГТУ, 2001.</w:t>
      </w:r>
    </w:p>
    <w:p>
      <w:pPr>
        <w:pStyle w:val="Style12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стрицкий В. Г. и др. Контрольно-измерительные инструменты и приборы в машиностроении : Справочник.— К. : Техшка, 1986.</w:t>
      </w:r>
    </w:p>
    <w:p>
      <w:pPr>
        <w:pStyle w:val="Style12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Усольцев А.А. Общая электротехника: Учебное пособие. – СПб: СПбГУ ИТМО, 2009.</w:t>
      </w:r>
    </w:p>
    <w:p>
      <w:pPr>
        <w:pStyle w:val="Style12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шнепольский И.С. Техническое черчение (с элементами программированного обучения: Учебник для профессионально-технических училищ. -2-е изд., перераб. – М: Машиностроение, 1978.</w:t>
      </w:r>
    </w:p>
    <w:p>
      <w:pPr>
        <w:pStyle w:val="Style12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ОТ 05090.13.2016</w:t>
        <w:tab/>
        <w:t>Общая инструкция по охране труда для работников ООО «ОСПАЗ».</w:t>
      </w:r>
    </w:p>
    <w:p>
      <w:pPr>
        <w:pStyle w:val="Style12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ОТ 05090.05.2016</w:t>
        <w:tab/>
        <w:t>Инструкция по применению ключ-бирочной системы.</w:t>
      </w:r>
    </w:p>
    <w:p>
      <w:pPr>
        <w:pStyle w:val="Style12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ОТ 05090.23.2016</w:t>
        <w:tab/>
        <w:t>Инструкция по охране труда для лиц, работающих на металлорежущем оборудовании (токарей, токарей-расточников, фрезеровщиков, строгальщиков, сверловщиков, долбежников, зуборезчиков, операторов станков с ЧПУ).</w:t>
      </w:r>
    </w:p>
    <w:p>
      <w:pPr>
        <w:pStyle w:val="Normal"/>
        <w:spacing w:lineRule="auto" w:line="1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женер-технолог                                                                      О.В. Жела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ремонтно-механического цеха                               С.И. Подрез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Менеджер по подбору и обучению                                            Л.М. Музалевск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 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«_____»________________2019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Приказ/распоряжение от   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чая программа к образовательной программе профессионального обучения повышения квалификации по профессии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токарь-расточник (5 разряд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код профессии - 19163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«Специальному курсу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9 г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Выбор </w:t>
      </w:r>
      <w:r>
        <w:rPr>
          <w:rFonts w:cs="Arial" w:ascii="Arial" w:hAnsi="Arial"/>
          <w:u w:val="single"/>
        </w:rPr>
        <w:t>рационального режима резания при растачивании отверстий и фрезеровании поверхностей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менение оптимальных припусков и рациональных режимов растачивания отверстий и фрезерова</w:t>
        <w:softHyphen/>
        <w:t>ния поверхностей заготовок. Выбор значения максимально допустимой глубины резания в зависимости от диаметра оправки (борштанги) и обрабатыва</w:t>
        <w:softHyphen/>
        <w:t>емого материала.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</w:rPr>
        <w:t>Выбор подачи и скорости резания при черновом растачивании по справочнику. Шероховатость поверхности при расточных работах в зависимости от вида обработки и применяемого инструмен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у нормативного машинного времени обработки отверстий, поверхностей и нарезания резьбы на горизонтально-расточном станк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верка расточных станков на точность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точности станка, а также проведение планово-предупредительного ремонта с помощью измерительных инструмен</w:t>
        <w:softHyphen/>
        <w:t>тов: угольников, набора концевых мер, контрольной линейки, рам</w:t>
        <w:softHyphen/>
        <w:t>ного уровня, индикаторов и других инструментов, прове</w:t>
        <w:softHyphen/>
        <w:t>ренных и паспортизованных измерительной лаборатори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рение индикатором прямолинейности перемеще</w:t>
        <w:softHyphen/>
        <w:t>ния стола и передней стой</w:t>
        <w:softHyphen/>
        <w:t>ки по станине и салазкам в продольном и поперечном на</w:t>
        <w:softHyphen/>
        <w:t>правлениях, а также парал</w:t>
        <w:softHyphen/>
        <w:t>лельности рабочей поверхно</w:t>
        <w:softHyphen/>
        <w:t>сти стола направляющим ка</w:t>
        <w:softHyphen/>
        <w:t xml:space="preserve">ретки или станины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прямолинейности перемещения шпиндельной бабки в вертикальной плоскости перпендикулярно к оси шпинделя с применением оправки с индикатором и угольни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при помощи линейки и оправки с индикатором прямолинейности перемещения расточного шпинделя в верти</w:t>
        <w:softHyphen/>
        <w:t xml:space="preserve">кальной и горизонтальной плоскостях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онтроль радиального биения расточного шпинделя и планшайб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онтроль осевого биения расточного шпинделя и торцового би</w:t>
        <w:softHyphen/>
        <w:t>ения планшайбы по контрольному пояск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онтроль с помощью угольника перпендикулярности перемещений стола и передней стойки по салазкам и салазок по станине, а также перпендикулярность на</w:t>
        <w:softHyphen/>
        <w:t>правления перемещения шпиндельной бабки к рабочей поверхно</w:t>
        <w:softHyphen/>
        <w:t>сти стол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онтроль индикатором перпендикулярности оси вращения шпинделя к направлению перемещения шпиндельной бабки по вертикальным направляющим передней стойки и к поперечному перемещению стол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змерение с помощью угольника и индикатора перпендикулярности перемещения шпиндельной бабки по на</w:t>
        <w:softHyphen/>
        <w:t>правляющим передней стойки к поперечному перемещению стой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работы расточного станка на образцах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онтроль отверстий 6-7-ого квалитетов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диаметра отверстия предельными калибрами, индикаторным нутромером и штихмассом.</w:t>
      </w:r>
      <w:r>
        <w:rPr>
          <w:rStyle w:val="FontStyle31"/>
        </w:rPr>
        <w:t xml:space="preserve"> </w:t>
      </w:r>
      <w:r>
        <w:rPr>
          <w:rFonts w:cs="Arial" w:ascii="Arial" w:hAnsi="Arial"/>
        </w:rPr>
        <w:t>Измерения отверстия, диаметры которых соответствуют ГОСТу и которые расположены в тру</w:t>
        <w:softHyphen/>
        <w:t>днодоступных местах жесткими калибрами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</w:rPr>
        <w:t>Проверка индикаторным нутромером отверстия: боль</w:t>
        <w:softHyphen/>
        <w:t>шого диаметра; нестандартного или дробного размера; выпол</w:t>
        <w:softHyphen/>
        <w:t>ненные по размерам сопрягаемой детал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грешности в расположении и отклонения геомет</w:t>
        <w:softHyphen/>
        <w:t>рической формы отверстий при обработке корпусных деталей на расточном станк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змерение расстояния между осями отверстий с при</w:t>
        <w:softHyphen/>
        <w:t>менением контрольных валиков и переходных втуло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змерение нескрещивание осей с помощью двух специальных оправо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змерение перекоса осей отверстий при расположении линии центров в горизонтальной плоскости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в вертикальной плоскости и наклонной плоскости с помощью контрольных валиков, линейки, уровня, угольников, специального прибора. Расчет перекоса осей отверст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онтроль угла между перекрещивающимися осями отверстий с помощью двух оправок и щупа или индикат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онтроль угла между неперекрещивающимися осями отверстий с помощью двух контрольных валиков и специальной вилки. Расчет погрешности углового расположения отверст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змерение расстояния от оси отверстия до базового торца с помощью контрольного валика, вилки и концевых мер. Расчет расстояния от оси отверстия до базового торц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онтроль соосности отверстий и их геометрической формы на станке без изменения установки детали  при  ослабленном креплен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расстояния от отверстия до базовой плоскости с помощью контрольного валика, штангенрейсмаса с индикатором или набора концевых ме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мирнов В. К. Токарь-расточник: Учебник для техн. училищ,— 4-е изд., доп. и перераб. — М.: Высш. школа, 198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номарев В.Ф. Справочник  токаря-расточника, инж. М. «Машиностроение», 1969</w:t>
      </w:r>
      <w:r>
        <w:rPr>
          <w:rFonts w:cs="Arial" w:ascii="Arial" w:hAnsi="Arial"/>
          <w:bCs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мирнов В.К. Руководство для обучения токаря-расточника: Учеб.пособие для ПТУ. - М.: Высш. шк.,1990.</w:t>
      </w:r>
    </w:p>
    <w:p>
      <w:pPr>
        <w:pStyle w:val="Normal"/>
        <w:spacing w:lineRule="auto" w:line="1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женер-технолог                                                                      О.В. Жела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ремонтно-механического цеха                               С.И. Подрез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неджер по подбору и обучению                                            Л.М. Музалевск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 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«_____»________________2019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Приказ/распоряжение от 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чая программа к образовательной программе профессионального обучения повышения квалификации по профессии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токарь-расточник (5 разряд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код профессии - 19163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«Производственному курсу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9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Безопасность труда, пожарная безопасность и электробезопасность. Инструктаж по безопасности тру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Требования безопасности труда. Причины травматизма. Виды травматизма.</w:t>
      </w:r>
    </w:p>
    <w:p>
      <w:pPr>
        <w:pStyle w:val="Normal"/>
        <w:rPr/>
      </w:pPr>
      <w:r>
        <w:rPr>
          <w:rFonts w:cs="Arial" w:ascii="Arial" w:hAnsi="Arial"/>
        </w:rPr>
        <w:t>Меры предупреждения травматизма. Основные правила и инструкции по безопасности труда  и  их  выполнение.  Соблюдение правил безопасности труда при работе на строгальных станках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жарная безопасность. Причины предупреждения пожаров. Правила поведения при пожаре. Порядок вызова пожарной команды. Правила  пользования  первичными средствами   пожаротушения. Устройство и примене</w:t>
        <w:softHyphen/>
        <w:t>ние огнетушителей и пожарных кранов. Оказание первой помощи при ожогах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Электробезопасность. Правила пользования электронагревательный приборами, электроинструментом: отключение  электросети. Порядок проведе</w:t>
        <w:softHyphen/>
        <w:t>ния инструктажа по безопасности труда.</w:t>
      </w:r>
    </w:p>
    <w:p>
      <w:pPr>
        <w:pStyle w:val="Normal"/>
        <w:tabs>
          <w:tab w:val="clear" w:pos="708"/>
          <w:tab w:val="left" w:pos="69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3" w:hanging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Освоение приемов работы на расточных станка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бор рациональных режимов реза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Применение приемов обработки отверстий 6-7-го квалитетов. </w:t>
      </w:r>
      <w:r>
        <w:rPr>
          <w:rFonts w:cs="Arial" w:ascii="Arial" w:hAnsi="Arial"/>
          <w:bCs/>
        </w:rPr>
        <w:t>Сверление, рассверливание и зенкерование отверстий 6-7-ого квалитетов.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Arial" w:ascii="Arial" w:hAnsi="Arial"/>
          <w:bCs/>
        </w:rPr>
        <w:t>Развертывание и растачивание цилиндрических отверстий 6-7-ого квалитетов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 расточных работ. Проверка отверстий 6-7-ого квалитетов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Освоение приемов проверки расточных станков на точность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Самостоятельное выполнение работ токаря-расточника 5 разряда.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амостоятельное выполнение /под руководством инструктора производственного обучения всего комплекса работ, предусмотренных квалифи</w:t>
        <w:softHyphen/>
        <w:t xml:space="preserve">кационной характеристикой </w:t>
      </w:r>
      <w:r>
        <w:rPr>
          <w:rFonts w:cs="Arial" w:ascii="Arial" w:hAnsi="Arial"/>
          <w:bCs/>
        </w:rPr>
        <w:t>токаря-расточника</w:t>
      </w:r>
      <w:r>
        <w:rPr>
          <w:rFonts w:cs="Arial" w:ascii="Arial" w:hAnsi="Arial"/>
        </w:rPr>
        <w:t xml:space="preserve"> 5 разря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валификационная  пробная  рабо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мирнов В. К. Токарь-расточник: Учебник для техн. училищ,— 4-е изд., доп. и перераб. — М.: Высш. школа, 1982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номарев В.Ф. Справочник  токаря-расточника, инж. М. «Машиностроение», 1969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мирнов В.К. Руководство для обучения токаря-расточника: Учеб.пособие для ПТУ. - М.: Высш. шк.,1990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женер-технолог                                                                      О.В. Жела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ремонтно-механического цеха                               С.И. Подрез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енеджер по подбору и обучению                                            Л.М. Музалевская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Arial" w:hAnsi="Arial" w:cs="Arial"/>
      <w:spacing w:val="-20"/>
      <w:sz w:val="24"/>
      <w:szCs w:val="24"/>
    </w:rPr>
  </w:style>
  <w:style w:type="character" w:styleId="FontStyle30">
    <w:name w:val="Font Style30"/>
    <w:qFormat/>
    <w:rPr>
      <w:rFonts w:ascii="Arial" w:hAnsi="Arial" w:cs="Arial"/>
      <w:b/>
      <w:bCs/>
      <w:sz w:val="22"/>
      <w:szCs w:val="22"/>
    </w:rPr>
  </w:style>
  <w:style w:type="character" w:styleId="FontStyle31">
    <w:name w:val="Font Style3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22"/>
      <w:ind w:hanging="3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06"/>
      <w:jc w:val="both"/>
    </w:pPr>
    <w:rPr>
      <w:rFonts w:ascii="Arial" w:hAnsi="Arial" w:eastAsia="Times New Roman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21:00Z</dcterms:created>
  <dc:creator>Ветрова</dc:creator>
  <dc:description/>
  <cp:keywords/>
  <dc:language>en-US</dc:language>
  <cp:lastModifiedBy>Музалевская Лариса Михайловна</cp:lastModifiedBy>
  <cp:lastPrinted>2019-01-23T11:16:00Z</cp:lastPrinted>
  <dcterms:modified xsi:type="dcterms:W3CDTF">2019-08-31T07:59:00Z</dcterms:modified>
  <cp:revision>6</cp:revision>
  <dc:subject/>
  <dc:title>ПОЯСНИТЕЛЫ&amp;Я 3/ШИСКА</dc:title>
</cp:coreProperties>
</file>